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-95885</wp:posOffset>
            </wp:positionV>
            <wp:extent cx="120078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u w:val="single"/>
        </w:rPr>
        <w:t>Komuniké z jednání KR OFS Břeclav  5-2021-202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ermín: 16.11. 2021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Komise rozhodčích bere na vědomí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Komuniké VV OFS Břeclav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Přihlášky na seminář začínajících rozhodčích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Komuniké z jednání KR JmKFS – doplnění listiny rozhodčích krajských soutěž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Termínovou listinu OFS Břeclav pro jaro 2022 – zahájení soutěží 26.-27.3. ( OP muži),             2.-3.4. (další soutěže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>Informace o zimní dorostenecké lize (únor 2022) – hřiště v Pohořelicích, Lednici a Mikulově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Informace  o žákovská halové lize ve Valticích (listopad 2021 – únor 2022)</w:t>
      </w:r>
    </w:p>
    <w:p>
      <w:pPr>
        <w:pStyle w:val="Normal"/>
        <w:spacing w:lineRule="auto" w:line="24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Komise se zabývala nedostatky v Zápisech o utkání. Závěry komise budou zaslány elektronickou poštou rozhodčím OFS. </w:t>
      </w:r>
      <w:r>
        <w:rPr>
          <w:rFonts w:cs="Calibri"/>
        </w:rPr>
        <w:t>Komise rozhodčích konstatovala, že ze strany rozhodčích nejsou dodrženy základní pokyny, které obdrželi před zahájením sezóny. Principy práce se Zápisem o utkání budou náplní zimního semináře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Termíny zimních seminářů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Seminář pro začínající a oddílové rozhodčí se uskuteční v sobotu 12. února 2022 ve Velkých Pavlovicích. Pozvánky s přihláškou byly zaslány sekretářům fotbalových oddílů a  rozhodčím. V současné době jsou přihlášeni první zájemci o proškolení. Komise prosím všechny o pomoc při hledání dalších adeptů na funkci fotbalového rozhodčího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eminář současných rozhodčích OFS se uskuteční v sobotu 19. února 2022 ve Velkých Pavlovicích. Pozvánku a odkaz na elektronické testy rozhodčí obdrží elektronickou poštou do konce roku 2021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Různé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R upozorňuje všechny rozhodčí, že finance za nesehraná utkání z podzimní části obdrží na zimním semináři. Jedná se o utkání, která nebyla odehrána z důvodu nenastoupení některého z družstev nebo nepřipravenosti hrací plochy (viz Rozpis soutěží OFS čl. 29)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an Jiří Špaček informoval KR o turnajích rozhodčích OFS v Jihomoravském kraji. Termín turnaje, který připravoval OFS Brno – venkov, byl přeložen. Termín turnaje OFS Břeclav           ( 8.1.2022)  zůstává v platnosti. Případná změna bude řešena v závislosti na epidemiologické situaci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Komise děkuje všem rozhodčím za jejich činnost v podzimní části sezóny 2021-2022.   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42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5:00Z</dcterms:created>
  <dc:creator>21</dc:creator>
  <dc:description/>
  <cp:keywords/>
  <dc:language>en-US</dc:language>
  <cp:lastModifiedBy>Účet Microsoft</cp:lastModifiedBy>
  <cp:lastPrinted>2021-09-06T21:24:00Z</cp:lastPrinted>
  <dcterms:modified xsi:type="dcterms:W3CDTF">2021-11-18T08:05:00Z</dcterms:modified>
  <cp:revision>3</cp:revision>
  <dc:subject/>
  <dc:title/>
</cp:coreProperties>
</file>